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Heading1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Алые грёзы: Ночь романтики в Петербурге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</w:rPr>
        <w:t>26.06-30.06.2025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в сутки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бытие в Санкт-Петербург. Встреча с экскурсоводом.</w:t>
              <w:br/>
              <w:t>Завтрак в каф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ю "Золотой век Екатерины"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 Царское село или г. Пушкин</w:t>
            </w:r>
            <w:r>
              <w:rPr>
                <w:color w:val="000000"/>
                <w:sz w:val="20"/>
                <w:szCs w:val="20"/>
              </w:rPr>
              <w:t> 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 </w:t>
            </w:r>
            <w:r>
              <w:rPr>
                <w:color w:val="000000"/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примечательности Царского села. </w:t>
            </w:r>
            <w:r>
              <w:rPr>
                <w:rStyle w:val="StrongEmphasis"/>
                <w:color w:val="000000"/>
                <w:sz w:val="20"/>
                <w:szCs w:val="20"/>
              </w:rPr>
              <w:t>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Заселение в отель «Cosmos Saint-Petersburg Pribaltiyskaya Hotel» 4*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ОЕ ВРЕМЯ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Emphasis"/>
                <w:b/>
                <w:bCs/>
                <w:sz w:val="20"/>
                <w:szCs w:val="21"/>
                <w:u w:val="single"/>
              </w:rPr>
              <w:t>За дополнительную плату:</w:t>
            </w:r>
            <w:r>
              <w:rPr>
                <w:i/>
                <w:iCs/>
                <w:sz w:val="20"/>
                <w:szCs w:val="21"/>
              </w:rPr>
              <w:br/>
            </w:r>
            <w:r>
              <w:rPr>
                <w:rStyle w:val="StrongEmphasis"/>
                <w:sz w:val="20"/>
                <w:szCs w:val="21"/>
              </w:rPr>
              <w:t>22:30 Ночная автобусная экскурсия «Белые ночи в северной столице». </w:t>
            </w:r>
            <w:r>
              <w:rPr>
                <w:sz w:val="20"/>
                <w:szCs w:val="21"/>
              </w:rPr>
              <w:t>Красота белых ночей незабываема, и насладиться их очарованием вы сможете на нашей экскурсии. Мы с вами отправимся на ночную прогулку по Невскому проспекту, увидим Михайловский замок, Смольный собор и другие достопримечательности в невесомом свечении белой ночи. Вместо мрачного и сурового города перед вами предстанет волшебное место с невесомой архитектурой и мостами, плавно раскидывающими свои крылья над Невой. Вы сфотографируетесь со сфинксами и попробуете попасть монеткой на постамент Чижика-Пыжика, чтобы сбылось самое заветное желание. А завершится наша экскурсия у Невы, где мы понаблюдаем за разводящимися мостами: Дворцовым, Троицким и Литейным. 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5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отеле «шведский стол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первые летом у Вас будет возможность побывать в парке «300-летия Петербурга»</w:t>
            </w:r>
            <w:r>
              <w:rPr>
                <w:color w:val="000000"/>
                <w:sz w:val="20"/>
                <w:szCs w:val="20"/>
              </w:rPr>
              <w:t> расположенном на финском заливе. Оттуда открываются потрясающие виды. Вы увидите:</w:t>
              <w:br/>
              <w:t>- «Колонну-маяк» - она представляет собой высокую колонну, увенчанную флюгером в виде маяка.</w:t>
              <w:br/>
              <w:t>- Комплекс фонтанов, древо мира.</w:t>
              <w:br/>
              <w:t>- Побываете на смотровой площадке. Здесь можно насладиться потрясающим видом на Финский Залив, Газпром Арену и Лахта Центр. У вас будет возможность сделать красивые фотографии.</w:t>
              <w:br/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Далее - обзорная экскурсия по городу «Град позолоченных соборов, Дворцов изящных и палат…»: </w:t>
            </w:r>
            <w:r>
              <w:rPr>
                <w:color w:val="000000"/>
                <w:sz w:val="20"/>
                <w:szCs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</w:t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На экскурсии вы полюбуетесь </w:t>
            </w:r>
            <w:r>
              <w:rPr>
                <w:color w:val="000000"/>
                <w:sz w:val="20"/>
                <w:szCs w:val="20"/>
              </w:rPr>
              <w:t>Стрелкой Васильевского острова, Университетской, Адмиралтейской и Дворцовой набережными , Марсовым полем , Невским проспектом</w:t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Автобус непременно сделает остановку для фотопаузы</w:t>
            </w:r>
            <w:r>
              <w:rPr>
                <w:color w:val="000000"/>
                <w:sz w:val="20"/>
                <w:szCs w:val="20"/>
              </w:rPr>
              <w:t> на Дворцовой и Сенатской площади у памятника Петру I, «Медный всадник», у Смольного собора. Побываете на Исаакиевской площади, площади Декабристов, площади Растрелли</w:t>
              <w:br/>
              <w:t>Во время обзорной экскурсии Вы увидите </w:t>
            </w:r>
            <w:r>
              <w:rPr>
                <w:rStyle w:val="StrongEmphasis"/>
                <w:color w:val="000000"/>
                <w:sz w:val="20"/>
                <w:szCs w:val="20"/>
              </w:rPr>
              <w:t>легендарный крейсер «Аврора»</w:t>
            </w:r>
            <w:r>
              <w:rPr>
                <w:color w:val="000000"/>
                <w:sz w:val="20"/>
                <w:szCs w:val="20"/>
              </w:rPr>
              <w:t>, который вернулся после двухлетней реставрации на своё постоянное место стоянки - у Петроградской набережной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территории Петропавловской крепости</w:t>
            </w:r>
            <w:r>
              <w:rPr>
                <w:color w:val="000000"/>
                <w:sz w:val="20"/>
                <w:szCs w:val="20"/>
              </w:rPr>
              <w:t>, день закладки которой является днем рождения Петербурга. Вы увидите Иоановские ворота, многочисленные старинные здания разных эпох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ед 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hd w:fill="FFFFFF" w:val="clear"/>
              </w:rPr>
              <w:t>В это время в городе будет проходить праздник "Алые паруса" </w:t>
            </w:r>
            <w:r>
              <w:rPr>
                <w:b/>
                <w:i/>
                <w:sz w:val="20"/>
              </w:rPr>
              <w:br/>
            </w:r>
            <w:r>
              <w:rPr>
                <w:b/>
                <w:i/>
                <w:iCs/>
                <w:sz w:val="20"/>
                <w:shd w:fill="FFFFFF" w:val="clear"/>
              </w:rPr>
              <w:t>Желающие (при наличии возможности) смогут полюбоваться прохождением парусника и фейерверком. Информацию о праздновании уточнять дополнительно. Проводится по разрешению Роспотребнадзора и Правительства Санкт-Петербурга. Туроператор не несет ответственности за отмену или перенос праздника. Туроператор не несет ответственность  за организацию  самого праздника "Алые паруса", в том  числе за отмену/ ограничения/ изменения, которые  могут быть во время данного мероприятия в соответствии с распоряжениями вышестоящих органов власти и органов власти на мес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  <w:r>
              <w:rPr>
                <w:b/>
                <w:bCs/>
                <w:sz w:val="20"/>
                <w:szCs w:val="22"/>
              </w:rPr>
              <w:t xml:space="preserve">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чало экскурсии </w:t>
            </w:r>
            <w:r>
              <w:rPr>
                <w:rStyle w:val="StrongEmphasis"/>
                <w:color w:val="000000"/>
                <w:sz w:val="20"/>
                <w:szCs w:val="20"/>
              </w:rPr>
              <w:t>"Дорогою царей и фаворитов"</w:t>
            </w:r>
            <w:r>
              <w:rPr>
                <w:color w:val="000000"/>
                <w:sz w:val="20"/>
                <w:szCs w:val="20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Петергоф. Петергоф</w:t>
            </w:r>
            <w:r>
              <w:rPr>
                <w:color w:val="000000"/>
                <w:sz w:val="20"/>
                <w:szCs w:val="20"/>
              </w:rPr>
              <w:t> - один из наиболее интересных пригородов Петербурга. Петергоф соперничает с самыми знаменитыми королевскими резиденциями Европы. А знаменитый на весь мир</w:t>
            </w:r>
            <w:r>
              <w:rPr>
                <w:rStyle w:val="StrongEmphasis"/>
                <w:color w:val="000000"/>
                <w:sz w:val="20"/>
                <w:szCs w:val="20"/>
              </w:rPr>
              <w:t> Большой Каскад и фонтаны в Петергофе</w:t>
            </w:r>
            <w:r>
              <w:rPr>
                <w:color w:val="000000"/>
                <w:sz w:val="20"/>
                <w:szCs w:val="20"/>
              </w:rPr>
              <w:t> – незабываемое фееричное зрелище!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За время экскурсии, Петергоф откроется Вам практически во всем своем великолепии:  </w:t>
            </w:r>
            <w:r>
              <w:rPr>
                <w:color w:val="000000"/>
                <w:sz w:val="20"/>
                <w:szCs w:val="20"/>
              </w:rPr>
              <w:t>исполненный в стиле «зрелого барокко» Большой дворец, расположенный у его подножия знаменитый </w:t>
            </w:r>
            <w:r>
              <w:rPr>
                <w:rStyle w:val="StrongEmphasis"/>
                <w:color w:val="000000"/>
                <w:sz w:val="20"/>
                <w:szCs w:val="20"/>
              </w:rPr>
              <w:t>Большой каскад с фигурой Самсона</w:t>
            </w:r>
            <w:r>
              <w:rPr>
                <w:color w:val="000000"/>
                <w:sz w:val="20"/>
                <w:szCs w:val="20"/>
              </w:rPr>
              <w:t>, разрывающего пасть льва, дворец «Марли», отражающийся в зеркалах окружающих его прудов, дворец «Монплезир», из которого Петр наблюдал маневры молодого Российского флота, павильон «Эрмитаж», окруженный рвом с водой, дабы никто не нарушал уединения императора, многочисленные замысловато устроенные и богато украшенные фонтаны, расположенные на склонах водные Каскады, гроты, шутихи и скульптуры. </w:t>
            </w:r>
            <w:r>
              <w:rPr>
                <w:rStyle w:val="StrongEmphasis"/>
                <w:color w:val="000000"/>
                <w:sz w:val="20"/>
                <w:szCs w:val="20"/>
              </w:rPr>
              <w:t>Большие цветники</w:t>
            </w:r>
            <w:r>
              <w:rPr>
                <w:color w:val="000000"/>
                <w:sz w:val="20"/>
                <w:szCs w:val="20"/>
              </w:rPr>
              <w:t> – само очарование среди неброской северной природы</w:t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>Свободное врем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color w:val="000000"/>
                <w:sz w:val="20"/>
                <w:szCs w:val="20"/>
              </w:rPr>
              <w:t>Сбор группы в указанное сопровождающим группы время на автобусных терминалах.</w:t>
              <w:br/>
            </w:r>
            <w:r>
              <w:rPr>
                <w:color w:val="000000"/>
                <w:sz w:val="20"/>
                <w:szCs w:val="20"/>
              </w:rPr>
              <w:t>По пути в Кронштадт мы проезжаем г. Ломоносов. Вы услышите историю </w:t>
            </w:r>
            <w:r>
              <w:rPr>
                <w:rStyle w:val="StrongEmphasis"/>
                <w:color w:val="000000"/>
                <w:sz w:val="20"/>
                <w:szCs w:val="20"/>
              </w:rPr>
              <w:t> Дворцово-паркового ансамбля "Ораниенбаум", со старейшим сооруженем Ломоносова - Большого Меншиковского дворца.</w:t>
            </w:r>
            <w:r>
              <w:rPr>
                <w:color w:val="000000"/>
                <w:sz w:val="20"/>
                <w:szCs w:val="20"/>
              </w:rPr>
              <w:t> Дорога в Кронштадт по уникальному сооружению – </w:t>
            </w:r>
            <w:r>
              <w:rPr>
                <w:rStyle w:val="StrongEmphasis"/>
                <w:color w:val="000000"/>
                <w:sz w:val="20"/>
                <w:szCs w:val="20"/>
              </w:rPr>
              <w:t>дамб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втобусная экскурсия в город Кронштадт на остров Котлин. </w:t>
            </w:r>
            <w:r>
              <w:rPr>
                <w:color w:val="000000"/>
                <w:sz w:val="20"/>
                <w:szCs w:val="20"/>
              </w:rPr>
              <w:t>Путевая экскурсия по трассе </w:t>
            </w:r>
            <w:r>
              <w:rPr>
                <w:rStyle w:val="StrongEmphasis"/>
                <w:color w:val="000000"/>
                <w:sz w:val="20"/>
                <w:szCs w:val="20"/>
              </w:rPr>
              <w:t>«Кронштадт – город морской славы».</w:t>
            </w:r>
            <w:r>
              <w:rPr>
                <w:color w:val="000000"/>
                <w:sz w:val="20"/>
                <w:szCs w:val="20"/>
              </w:rPr>
              <w:br/>
              <w:t>«</w:t>
            </w:r>
            <w:r>
              <w:rPr>
                <w:rStyle w:val="StrongEmphasis"/>
                <w:color w:val="000000"/>
                <w:sz w:val="20"/>
                <w:szCs w:val="20"/>
              </w:rPr>
              <w:t>Уходим под воду!» на глубину 28 метров под Морским каналом по подземному туннелю </w:t>
            </w:r>
            <w:r>
              <w:rPr>
                <w:color w:val="000000"/>
                <w:sz w:val="20"/>
                <w:szCs w:val="20"/>
              </w:rPr>
              <w:t>(его длина около 2 км), который соединяет Южный берег Финского залива с островом Котлин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о-пешеходная экскурсия по Кронштадт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 ходе экскурсии по Кронштадту - городу морской славы - </w:t>
            </w:r>
            <w:r>
              <w:rPr>
                <w:color w:val="000000"/>
                <w:sz w:val="20"/>
                <w:szCs w:val="20"/>
              </w:rPr>
              <w:t>Вы увидите набережную Макарова, украшенную орудиями боевой славы разных эпох, дворец Меншикова, Петровский парк, Летний сад. Экскурсия также знакомит с комплексом защитных сооружений Санкт-Петербурга от наводнений, дает возможность </w:t>
            </w:r>
            <w:r>
              <w:rPr>
                <w:rStyle w:val="StrongEmphasis"/>
                <w:color w:val="000000"/>
                <w:sz w:val="20"/>
                <w:szCs w:val="20"/>
              </w:rPr>
              <w:t>увидеть старинные форты,</w:t>
            </w:r>
            <w:r>
              <w:rPr>
                <w:color w:val="000000"/>
                <w:sz w:val="20"/>
                <w:szCs w:val="20"/>
              </w:rPr>
              <w:t> защищавшие подступы к северной столице с моря и </w:t>
            </w:r>
            <w:r>
              <w:rPr>
                <w:rStyle w:val="StrongEmphasis"/>
                <w:color w:val="000000"/>
                <w:sz w:val="20"/>
                <w:szCs w:val="20"/>
              </w:rPr>
              <w:t>старинный Петровский док</w:t>
            </w:r>
            <w:r>
              <w:rPr>
                <w:color w:val="000000"/>
                <w:sz w:val="20"/>
                <w:szCs w:val="20"/>
              </w:rPr>
              <w:t>, предназначенный для ремонта и оснастки кораблей,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знаменитого Морского собор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нового парка «Остров фортов»</w:t>
            </w:r>
            <w:r>
              <w:rPr>
                <w:color w:val="000000"/>
                <w:sz w:val="20"/>
                <w:szCs w:val="20"/>
              </w:rPr>
              <w:t> Самый большой в России парк, посвящённый военно-морскому флоту. </w:t>
            </w:r>
            <w:r>
              <w:rPr>
                <w:rStyle w:val="StrongEmphasis"/>
                <w:color w:val="000000"/>
                <w:sz w:val="20"/>
                <w:szCs w:val="20"/>
              </w:rPr>
              <w:t>«Остров фортов»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Style w:val="StrongEmphasis"/>
                <w:color w:val="000000"/>
                <w:sz w:val="20"/>
                <w:szCs w:val="20"/>
              </w:rPr>
              <w:t> настоящий музей под открытым небо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озвращение в Санкт – Петербур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здний обед в каф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в даты тура: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Отель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Cosmos Saint-Petersburg Pribaltiyskaya Hotel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3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1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9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6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  <w:t>«</w:t>
      </w:r>
      <w:r>
        <w:rPr>
          <w:b/>
          <w:sz w:val="18"/>
          <w:lang w:val="en-US"/>
        </w:rPr>
        <w:t>Cosmos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aint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Petersburg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Pribaltiyskaya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Hotel</w:t>
      </w:r>
      <w:r>
        <w:rPr>
          <w:rFonts w:eastAsia="MS Mincho;ＭＳ 明朝"/>
          <w:b/>
          <w:sz w:val="18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hd w:fill="FFFFFF" w:val="clear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1111</dc:creator>
  <dc:description/>
  <dc:language>en-US</dc:language>
  <cp:lastModifiedBy>User</cp:lastModifiedBy>
  <cp:lastPrinted>2022-05-19T10:48:00Z</cp:lastPrinted>
  <dcterms:modified xsi:type="dcterms:W3CDTF">2025-02-03T12:48:00Z</dcterms:modified>
  <cp:revision>2</cp:revision>
  <dc:subject/>
  <dc:title/>
</cp:coreProperties>
</file>